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574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Bergonzini Cristina</w:t>
            </w:r>
          </w:p>
        </w:tc>
      </w:tr>
      <w:tr>
        <w:trPr>
          <w:trHeight w:val="50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 dello Studio Bergonzini Bruno di Bergonzini Cristina  &amp; C. SAS  dal 1992</w:t>
            </w:r>
          </w:p>
          <w:p>
            <w:pPr>
              <w:pStyle w:val="ECVComm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left" w:pos="481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(OMISSIS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left" w:pos="481" w:leader="none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(OMISSIS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tabs>
                <w:tab w:val="clear" w:pos="709"/>
                <w:tab w:val="left" w:pos="481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(OMISSIS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left" w:pos="481" w:leader="none"/>
              </w:tabs>
              <w:rPr/>
            </w:pPr>
            <w:r>
              <w:rPr/>
              <w:t>(OMISSIS)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0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(OMISSIS)</w:t>
            </w:r>
            <w:r>
              <w:rPr>
                <w:rStyle w:val="ECVHeadingContactDetails"/>
              </w:rPr>
              <w:t>| Luogo e data di nascita</w:t>
            </w:r>
            <w:r>
              <w:rPr/>
              <w:t xml:space="preserve"> </w:t>
            </w:r>
            <w:r>
              <w:rPr>
                <w:color w:val="000000"/>
              </w:rPr>
              <w:t>(OMISSIS)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(OMISSIS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566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28/07/2010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tta all’Ordine dei Consulenti del Lavoro di Modena al n. (OMISSIS)</w:t>
            </w:r>
          </w:p>
        </w:tc>
      </w:tr>
      <w:tr>
        <w:trPr>
          <w:trHeight w:val="276" w:hRule="atLeast"/>
        </w:trPr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Dal 19/02/2016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ritta al elenco degli Asseveratori ASSE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E4194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E4194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1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656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before="28" w:after="0"/>
              <w:ind w:left="0" w:right="284" w:hanging="0"/>
              <w:rPr>
                <w:szCs w:val="18"/>
              </w:rPr>
            </w:pPr>
            <w:r>
              <w:rPr>
                <w:szCs w:val="18"/>
              </w:rPr>
              <w:t>1978</w:t>
            </w:r>
          </w:p>
        </w:tc>
        <w:tc>
          <w:tcPr>
            <w:tcW w:w="7656" w:type="dxa"/>
            <w:tcBorders/>
          </w:tcPr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oma di maturità tecnic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</w:rPr>
            </w:pPr>
            <w:r>
              <w:rPr>
                <w:color w:val="0E4194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ind w:right="284" w:hanging="0"/>
              <w:rPr>
                <w:color w:val="0E4194"/>
              </w:rPr>
            </w:pPr>
            <w:r>
              <w:rPr>
                <w:color w:val="0E4194"/>
              </w:rPr>
              <w:t>Corsi di Formazione e aggiornamento annuali</w:t>
            </w:r>
          </w:p>
        </w:tc>
        <w:tc>
          <w:tcPr>
            <w:tcW w:w="7656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Organizzati da Reco Studi in tema di diritto del lavoro, gestione e amministrazione del personale dal 1997 a 2019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2834" w:type="dxa"/>
            <w:tcBorders/>
          </w:tcPr>
          <w:p>
            <w:pPr>
              <w:pStyle w:val="Normal"/>
              <w:tabs>
                <w:tab w:val="clear" w:pos="709"/>
                <w:tab w:val="right" w:pos="2552" w:leader="none"/>
              </w:tabs>
              <w:ind w:right="284" w:hanging="0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  <w:t>Seminari specialistici e di settore</w:t>
            </w:r>
          </w:p>
          <w:p>
            <w:pPr>
              <w:pStyle w:val="ECVDate"/>
              <w:ind w:left="0" w:right="284" w:hanging="0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656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cedimenti disciplinari risoluzione del rapporto e transazioni (SEAC Trento – 2003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a riforma del mercato del lavoro (SEAC Trento – 2003) 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nuncia mensile analitica contributi I.N.P.D.A.P. (Direzione Provinciale INPDAP di Modena – 2005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l lavoro nello spettacolo e nello sport (Centro Studi Lavoro e Previdenza Srl – 2006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ecniche e modalità di infiltrazione delle mefie (A. Ingroia – Formazione Continua 2011)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nvegno DPL Modena del 23/03/2011 (DPL di Modena e UniMoRe) 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 riforma del mercato del lavoro in una prospettiva di crescita (Forum Monzani - 2012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spezioni e ricorsi (F. Natalini e ANCL Modena – 2012)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stione busta paga nel settore edile (SEAC Trento – 2012)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 licenziamenti individuali dopo la riforma Fornero (Ordine CDL Modena – 2013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voratori italiani all’estero (Ordine CDL Modena – 2013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 società tra professionisti (Ordine CDL Modena – 2013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ercorso formativo specialistico sulla previdenza (Ordine CDL Reggio Emilia – 2014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 modi di dire: ti assumo (Ordine CDL Bologna – 2014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li ammortizzatori sociali per il 2014 (Ordine CDL Modena – 2014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rio di lavoro (Ordine CDL Modena – 2014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ppunti in tema di procedure concorsuali e rapporti di lavoro (Ordine CDL Reggio Emilia – 2014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obs act: I- II- III Atto (Centro studi dipartimento Giurisprudenza - 2015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atturazione elettronica, nuovo modello 730/2015 e nuovo ISEE (Unoformat - 2015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l contratto di rete (Ordine CDL Ferrara - 2015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uestion time sulle assunzioni agevolate (Ordine CDL Ferrara - 2015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 responsabilità penale del consulente del lavoro (Ordine CDL Reggio Emilia – 2016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 assunzioni agevolate dopo il Jobs Act (Unoformat - 2016)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estione delle ispezioni in azienda, sanzioni e contenzioso (Ordine CDL Modena - 2016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 gestione degli ammortizzatori sociali alla luce delle ultime novità ministeriali (Ordine CDL Parma - 2016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l controllo di gestione negli studi Professionali (Ordine CDL Reggio Emilia – 2016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lfare aziendale, il ruolo del consulente del lavoro (ANCL Unione provinciale di Modena- 2017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ondamenti di pianificazione previdenziale (Fondazione Studi, Scuola di Alta formazione, Roma - 2018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vegno focus pensioni (Ordine CDL Reggio Emilia - 2018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iemens: compilazione dati contributivi e retributivi, controllo del flussi e sistemazione degli errori (ANCL Unione provinciale di Modena- 2018)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cenziamenti e conciliazioni (Associazioni Nazionale Giovani consulenti del lavoro - 2018)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contro formativo con Inps (Ordine CDL Piacenza - 2018)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2834" w:type="dxa"/>
            <w:tcBorders/>
          </w:tcPr>
          <w:p>
            <w:pPr>
              <w:pStyle w:val="Normal"/>
              <w:ind w:right="284" w:hanging="0"/>
              <w:rPr>
                <w:color w:val="0E4194"/>
              </w:rPr>
            </w:pPr>
            <w:r>
              <w:rPr>
                <w:color w:val="0E4194"/>
              </w:rPr>
              <w:t>Formazione in tema  di sicurezza nei luoghi di Lavoro (D. Lgs. 81/08)</w:t>
            </w:r>
          </w:p>
          <w:p>
            <w:pPr>
              <w:pStyle w:val="Normal"/>
              <w:tabs>
                <w:tab w:val="clear" w:pos="709"/>
                <w:tab w:val="right" w:pos="2552" w:leader="none"/>
              </w:tabs>
              <w:ind w:right="284" w:hanging="0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656" w:type="dxa"/>
            <w:tcBorders/>
          </w:tcPr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so della durata di ore 16 per Responsabile dei Servizi di Prevenzione e Protezione (RSPP) rilasciato da PROGETTO AMBIENTE SICURO s.r.l.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so della durata di ore 12 per ADDETTO PRONTO SOCCORSO GRUPPO B o C  rilasciato da PROGETTO AMBIENTE SICURO s.r.l.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so della durata di ore 4 per ADDETTO ANTINCENDIO – Rischio basso rilasciato da PROGETTO AMBIENTE SICURO s.r.l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74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a</w:t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Office, Adobe, Outlook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ottima padronanza dei programmi p</w:t>
            </w:r>
            <w:r>
              <w:rPr>
                <w:szCs w:val="18"/>
              </w:rPr>
              <w:t>er l’elaborazione buste paga (Omnia Zucchetti)</w:t>
            </w:r>
          </w:p>
          <w:p>
            <w:pPr>
              <w:pStyle w:val="ECVSectionDetails"/>
              <w:ind w:left="113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ttime competenze comunicative, organizzative e gestionali, di problem solv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Patente di guida: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utorizzo il trattamento dei miei dati personali ai sensi del D. Lgs 196/2003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"Codice in materia di protezione dei dati personali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680" w:gutter="0" w:header="851" w:top="1644" w:footer="52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Bergonzini Cristin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paghe5</dc:creator>
  <dc:description>Europass CV</dc:description>
  <cp:keywords>Europass CV Cedefop</cp:keywords>
  <dc:language>en-US</dc:language>
  <cp:lastModifiedBy>AC MODENA</cp:lastModifiedBy>
  <cp:lastPrinted>2020-01-20T11:08:00Z</cp:lastPrinted>
  <dcterms:modified xsi:type="dcterms:W3CDTF">2020-05-26T08:0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