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agamento missione esaminatori esterni MCTC per sedute straordinarie di guida/teoria per rilascio patenti categoria B e Sedute Collaudi. Anno 2019.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il competente Responsabile dell’unità organizzativa (Autoscuola) provvederà a formulare con periodicità trimestrale specifica richiesta di rimborso e ritenuta la stessa necessaria per l’efficace funzionamento del servizio autoscuol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a la necessità di impegnare la spesa per sedute periodiche per esami di guida per patenti B e Sedute Collaudi dovuta all’Ufficio Provinciale M.C.T.C. di Moden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mpegnare la somma di circa € 2.500,00 per il titolo di cui in premessa, da imputare al Conto 9160  del bilancio in corso determinata sulla base della stima dei costi per analogo servizio sostenuto nell’esercizio precedente;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2) al pagamento di detto compenso provvederà direttamente l’ufficio contabilità a presentazione di formale richiesta dell’Ufficio Provinciale M.C.T.C. di Mod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Ufficio Amministrazione e Contabilità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Visto: per regolarità contabile con registrazione dell’impegno di circa € 2.500,00 (duemilacinquecento/00) sul Conto 9160 gestione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L’Incaricato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DAF98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6:00Z</dcterms:created>
  <dc:creator>Automobile Club Modena</dc:creator>
  <dc:description/>
  <cp:keywords/>
  <dc:language>en-US</dc:language>
  <cp:lastModifiedBy>ACISERVICE MODENA</cp:lastModifiedBy>
  <cp:lastPrinted>2019-12-05T16:57:00Z</cp:lastPrinted>
  <dcterms:modified xsi:type="dcterms:W3CDTF">2019-12-05T15:57:00Z</dcterms:modified>
  <cp:revision>12</cp:revision>
  <dc:subject/>
  <dc:title>Delibera n. 2826</dc:title>
</cp:coreProperties>
</file>