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LEGATO 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ACSIMILE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CHIARAZIONE SOSTITUTIVA DI CERTIFICAZIONE E/O DI 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i 46 e 47 del D.P.R. 445/20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............................................................................................... nato/a a...............................................................il............................................... nella qualità di............................................................................................................................ dell’Impresa………………………………………………………………….………. 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con sede in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ia.............................................................. n°..................... CAP.................................. codice fiscale .............................................   partita IVA  ……………….................................. con riferimento alla procedura in economia per l’affidamento del servizio pulizia, sanificazione ed attività ausiliarie presso i locali dell’Automobile Club Modena ubicati in Modena Viale verdi 7 e Via Galilei 210, consapevole delle sanzioni penali previste dalla legge in caso di dichiarazioni mendaci, ai sensi degli articoli 75 e 76 del D.P.R. 445/2000, sotto la propria responsabil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suddetta Impresa è iscritta nel registro delle imprese presso la Camera di Commercio, Industria, Artigianato ed Agricoltura di …………................................................ al n°..................................... nel settore ......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he l’Impresa in quanto costituente cooperativa, è iscritta nell’apposito Registro prefettizio al n. ………, ovvero in quanto costituente consorzio fra cooperative, è iscritta nello Schedario generale della cooperazione presso il Ministero del Lavoro al n. …….;</w:t>
      </w:r>
    </w:p>
    <w:p>
      <w:pPr>
        <w:pStyle w:val="Corpodeltesto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l’Impresa è iscritta, a norma della Legge n. 82/1994 e del D.M. n. 274 del 7.7.1997 e s.m.i., nel registro delle imprese  di pulizia c/o Camera di Commercio per la fascia di classificazione: …………………………………………………. 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he l'impresa non si trova in alcuna delle situazioni di esclusione alle procedure previste dall’art. 38 del D. Lgs 163/2006 e s.m.i.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che l’Impresa attua, a favore dei lavoratori dipendenti, e se cooperativa, anche verso i soci, condizioni retributive non inferiori a quelle risultanti dai contratti di lavoro e dagli accordi integrativi degli stessi, applicabili alla categoria e nella località in cui si svolgono i serviz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: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non si è avvalsa dei piani individuali né ha in corso procedure di emersione del lavoro sommerso, ai sensi dell’articolo </w:t>
      </w:r>
      <w:r>
        <w:rPr>
          <w:sz w:val="22"/>
          <w:szCs w:val="22"/>
        </w:rPr>
        <w:t xml:space="preserve">1bis della Legge n. 383/01, e s.m.i.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si avvalsa dei suddetti piani di emersione di cui alla legge 383/2001 e s.m.i., conclusisi in data anteriore alla data di partecipazione alla presente gara;</w:t>
      </w:r>
    </w:p>
    <w:p>
      <w:pPr>
        <w:pStyle w:val="TextBody"/>
        <w:rPr/>
      </w:pP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NOTA BENE</w:t>
      </w:r>
      <w:r>
        <w:rPr>
          <w:i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barrare la casella corrispondente alla propria situazione)</w:t>
      </w:r>
    </w:p>
    <w:p>
      <w:pPr>
        <w:pStyle w:val="Normal"/>
        <w:ind w:left="28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17 della L. n.68 del 12.03.199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è in regola con le norme che disciplinano il diritto al lavoro dei disabili</w:t>
      </w:r>
    </w:p>
    <w:p>
      <w:pPr>
        <w:pStyle w:val="TextBody"/>
        <w:ind w:left="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TextBody"/>
        <w:ind w:left="284" w:hanging="284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oppure in alternativa, per i datori di lavoro privati che occupino meno di 15 dipendenti e di quelli che occupino da 15 a 35 dipendenti e non abbiano effettuato nuove assunzioni dopo il 18 gennaio 2000), non è soggetta alla suddetta normativa;</w:t>
      </w:r>
    </w:p>
    <w:p>
      <w:pPr>
        <w:pStyle w:val="TextBody"/>
        <w:rPr/>
      </w:pP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NOTA BENE</w:t>
      </w:r>
      <w:r>
        <w:rPr>
          <w:i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barrare la casella corrispondente alla propria situazione)</w:t>
      </w:r>
    </w:p>
    <w:p>
      <w:pPr>
        <w:pStyle w:val="TextBody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’assolvimento degli obblighi contributivi INPS/INAIL e di mantenere le seguenti posizioni previdenziali ed assicurative presso 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de INPS di ………………………., matricola n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de INAIL di ………………………., codice ditta n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CNL applicato è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numero degli addetti al servizio è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eventuale) il numero del codice identificativo della pratica (C.I.P.) rilasciato per ottenere la richiesta di regolarità contributiva è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numero di posizione Assicurativa Territoriale (P.A.T.) è………………………………</w:t>
      </w:r>
    </w:p>
    <w:p>
      <w:pPr>
        <w:pStyle w:val="TextBody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presenterà offerta per la medesima gara con altra società con cui si trovi in una situazione di controllo di cui all’art.2359 del codice civile o in una qualsiasi relazione, anche di fatto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Normal"/>
        <w:autoSpaceDE w:val="false"/>
        <w:ind w:left="180" w:hanging="180"/>
        <w:jc w:val="both"/>
        <w:rPr>
          <w:bCs/>
          <w:sz w:val="22"/>
          <w:szCs w:val="22"/>
          <w:highlight w:val="lightGray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esenterà offerta con altra società con la quale è in una situazione di controllo di cui all’art.2359 del codice civile e formulerà autonomamente offerta, con indicazione del concorrente con cui tale situazione sussiste (</w:t>
      </w:r>
      <w:r>
        <w:rPr>
          <w:i/>
          <w:sz w:val="22"/>
          <w:szCs w:val="22"/>
          <w:u w:val="single"/>
        </w:rPr>
        <w:t>in tal caso dovrà inserire in una separata busta chiusa i documenti utili a dimostrare che la situazione di controllo non ha influito sulla formulazione dell’offerta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NOTA BENE</w:t>
      </w:r>
      <w:r>
        <w:rPr>
          <w:i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barrare la casella corrispondente alla propria situazion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mpresa è a perfetta conoscenza di tutte le prescrizioni, norme e leggi che disciplinano l’appalto in ogget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l sottoscritto si impegna a comunicare tempestivamente all’Automobile Club Modena qualsiasi modifica dovesse interessare i dati forniti con la presente autocertificazione e, in particolare, l'eventuale revoca e/o modifica dei poteri al sottoscritto conferiti;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 essere a conoscenza che, in ordine alla veridicità delle dichiarazioni, l’Automobile Club Modena potrà inoltre procedere, a campione, a verifiche d'ufficio;</w:t>
      </w:r>
    </w:p>
    <w:p>
      <w:pPr>
        <w:pStyle w:val="Corpodeltesto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a preso visione del DUVRI, pubblicato sul sito web dell’Ente nella Sezione “Amministrazione trasparente”;</w:t>
      </w:r>
    </w:p>
    <w:p>
      <w:pPr>
        <w:pStyle w:val="Corpodeltes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e per gli effetti del D.Lgs 196/2003 si prende atto che i dati forniti con la presente dichiarazione verranno utilizzati ai fini della partecipazione alla gara e della selezione dei concorrenti e che tali dati verranno trattati con sistemi automatici e manuali e, comunque, in modo da garantire la sicurezza e la riservat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l’Automobile Club Modena, Viale Verdi 7 41121 Modena; il responsabile del trattamento manuale dei dati personali raccolti con la presente dichiarazione sostitutiva è il Direttore dell’Automobile Club Mod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tti i diritti indicati dall’art. 7 del D.lgs 196/2003 potranno essere fatti valere indirizzando formale richiesta alla Direzione dell’Automobile Club Modena, Viale Verdi 7 – 41121 Modena – email  </w:t>
      </w:r>
      <w:hyperlink r:id="rId2">
        <w:r>
          <w:rPr>
            <w:rStyle w:val="InternetLink"/>
            <w:sz w:val="22"/>
          </w:rPr>
          <w:t>segreteria@acimodena.it</w:t>
        </w:r>
      </w:hyperlink>
      <w:r>
        <w:rPr>
          <w:color w:val="333399"/>
          <w:sz w:val="22"/>
        </w:rPr>
        <w:t xml:space="preserve">    - pec  </w:t>
      </w:r>
      <w:hyperlink r:id="rId3">
        <w:r>
          <w:rPr>
            <w:rStyle w:val="InternetLink"/>
            <w:sz w:val="22"/>
          </w:rPr>
          <w:t>acimodena@pec.it</w:t>
        </w:r>
      </w:hyperlink>
      <w:r>
        <w:rPr>
          <w:color w:val="333399"/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/>
        <w:t>(Luogo e data)</w:t>
        <w:tab/>
        <w:tab/>
        <w:tab/>
        <w:tab/>
        <w:tab/>
        <w:tab/>
        <w:t>(Firma)</w:t>
      </w:r>
    </w:p>
    <w:sectPr>
      <w:type w:val="nextPage"/>
      <w:pgSz w:w="11906" w:h="16838"/>
      <w:pgMar w:left="1985" w:right="170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,Bold" w:hAnsi="TimesNewRoman,Bold" w:cs="TimesNewRoman,Bold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cimodena.it" TargetMode="External"/><Relationship Id="rId3" Type="http://schemas.openxmlformats.org/officeDocument/2006/relationships/hyperlink" Target="mailto:acimoden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5:00Z</dcterms:created>
  <dc:creator>Automobile Club d'Italia</dc:creator>
  <dc:description/>
  <dc:language>en-US</dc:language>
  <cp:lastModifiedBy>Silvia Pignatti</cp:lastModifiedBy>
  <cp:lastPrinted>2010-02-16T11:55:00Z</cp:lastPrinted>
  <dcterms:modified xsi:type="dcterms:W3CDTF">2017-05-15T08:05:00Z</dcterms:modified>
  <cp:revision>2</cp:revision>
  <dc:subject/>
  <dc:title>FACSIMILE</dc:title>
</cp:coreProperties>
</file>