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08835</wp:posOffset>
                      </wp:positionH>
                      <wp:positionV relativeFrom="page">
                        <wp:posOffset>70421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55.45pt" to="166.05pt,80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ederico Oliv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canalchiaro 137 41121 Moden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7640663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9220126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.olivi@check-upcenter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/12/1956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 gennaio 2004 ad oggi Direttore Sanitar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eck-Up Center srl Via Tagliazucchi 7 41121 Mode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ambulatorio Medico Priva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zione della Struttura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Medicina e Chirurgi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ode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sta in Pediatria, Dermatologia, perfezionato in Neonatologia ed in ecografia pediatr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5260</wp:posOffset>
                      </wp:positionH>
                      <wp:positionV relativeFrom="page">
                        <wp:posOffset>2870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2.6pt" to="13.8pt,775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al 1987 ambiente ospedaliero in qualità di dirigente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l 1991 al 2004 dirigente responsabile di pediatria con gestione di medici e personale infermieristico, dal 2004 ad oggi Direttore Sanitario con responsabilità organizzativa e del personal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ederico Olivi</cp:lastModifiedBy>
  <cp:lastPrinted>2014-05-20T14:46:00Z</cp:lastPrinted>
  <dcterms:modified xsi:type="dcterms:W3CDTF">2014-05-20T13:3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