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985" w:leader="none"/>
          <w:tab w:val="left" w:pos="7371" w:leader="none"/>
        </w:tabs>
        <w:rPr/>
      </w:pPr>
      <w:r>
        <w:rPr/>
        <w:drawing>
          <wp:inline distT="0" distB="0" distL="0" distR="0">
            <wp:extent cx="667956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071"/>
          <w:tab w:val="left" w:pos="1985" w:leader="none"/>
          <w:tab w:val="right" w:pos="10773" w:leader="none"/>
        </w:tabs>
        <w:rPr/>
      </w:pPr>
      <w:r>
        <w:rPr>
          <w:b/>
          <w:sz w:val="36"/>
        </w:rPr>
        <w:t>Comunicato Stampa</w:t>
      </w:r>
      <w:r>
        <w:rPr>
          <w:b/>
        </w:rPr>
        <w:tab/>
        <w:t>Modena 25 Febbraio 2011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  <w:tab w:val="left" w:pos="1985" w:leader="none"/>
          <w:tab w:val="right" w:pos="10773" w:leader="none"/>
        </w:tabs>
        <w:rPr/>
      </w:pPr>
      <w:r>
        <w:rPr>
          <w:b/>
        </w:rPr>
        <w:drawing>
          <wp:inline distT="0" distB="0" distL="0" distR="0">
            <wp:extent cx="235458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  <w:b/>
        </w:rPr>
        <w:t xml:space="preserve"> </w:t>
      </w:r>
      <w:r>
        <w:rPr>
          <w:rFonts w:cs="Arial Black" w:ascii="Arial Black" w:hAnsi="Arial Black"/>
          <w:b/>
          <w:sz w:val="48"/>
        </w:rPr>
        <w:t>35</w:t>
      </w:r>
      <w:r>
        <w:rPr>
          <w:b/>
        </w:rPr>
        <w:t>th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  <w:tab w:val="left" w:pos="1985" w:leader="none"/>
          <w:tab w:val="right" w:pos="1077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mmissione Sportiva Automobile Club Modena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35° Campionato Sociale, anno 2010 i premiati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>PREMIO SPECIALE:</w:t>
      </w:r>
    </w:p>
    <w:p>
      <w:pPr>
        <w:pStyle w:val="Normal"/>
        <w:tabs>
          <w:tab w:val="clear" w:pos="709"/>
          <w:tab w:val="left" w:pos="-426" w:leader="none"/>
          <w:tab w:val="left" w:pos="2835" w:leader="none"/>
          <w:tab w:val="left" w:pos="5670" w:leader="none"/>
        </w:tabs>
        <w:ind w:left="-426" w:hanging="0"/>
        <w:rPr/>
      </w:pPr>
      <w:r>
        <w:rPr>
          <w:b/>
          <w:sz w:val="28"/>
        </w:rPr>
        <w:tab/>
        <w:tab/>
      </w:r>
      <w:r>
        <w:rPr>
          <w:b/>
        </w:rPr>
        <w:t xml:space="preserve">Andrea Bertolini: 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tab/>
        <w:t xml:space="preserve">Campione del Mondo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b/>
        </w:rPr>
        <w:tab/>
        <w:t>Piloti FIA GT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rPr>
          <w:b/>
          <w:b/>
        </w:rPr>
      </w:pPr>
      <w:r>
        <w:rPr>
          <w:b/>
          <w:sz w:val="28"/>
        </w:rPr>
        <w:t>RICONOSCIMENTI SPECIALI: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>MASERATI spa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Campionato Mondiale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>Costruttori FIA GT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Andrea Montermini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Campione italiano piloti GT2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Ferrari Corse Clienti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(Ferrari 430 GTC)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Vittorie campionati costruttori: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ILMS, Opet GT, Campionato Italiano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Gran Turismo 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brizio Giovanard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Per le 4 pole, 6 vittori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e 7 giri veloci conquistati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in 9 gare disputat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ind w:left="198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CAMPIONATO VELOCITA’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 xml:space="preserve">in Circuito: </w:t>
        <w:tab/>
        <w:tab/>
        <w:tab/>
        <w:t>Giancarlo Lenzott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Ha partecipato a 6 gare 6 vittori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Vincitore campionato: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Clio Cup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eastAsia="New York;Times New Roman"/>
          <w:b/>
          <w:b/>
        </w:rPr>
      </w:pPr>
      <w:r>
        <w:rPr>
          <w:rFonts w:eastAsia="New York;Times New Roman"/>
          <w:b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Sergio Campana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Ha partecipato a 7 gare 3 vittori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° assoluto campionato italiano F.3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ind w:left="1985" w:hanging="0"/>
        <w:rPr>
          <w:rFonts w:eastAsia="New York;Times New Roman"/>
          <w:b/>
          <w:b/>
        </w:rPr>
      </w:pPr>
      <w:r>
        <w:rPr>
          <w:rFonts w:eastAsia="New York;Times New Roman"/>
          <w:b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 xml:space="preserve">in Salita: </w:t>
        <w:tab/>
        <w:tab/>
        <w:tab/>
        <w:t xml:space="preserve">Claudio Bergamini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/>
      </w:pPr>
      <w:r>
        <w:rPr/>
        <w:tab/>
        <w:tab/>
        <w:tab/>
      </w:r>
      <w:r>
        <w:rPr>
          <w:b/>
        </w:rPr>
        <w:t xml:space="preserve">Ha partecipato a 8 gar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5 primi di class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/>
      </w:pPr>
      <w:r>
        <w:rPr>
          <w:b/>
          <w:sz w:val="28"/>
        </w:rPr>
        <w:t>CAMPIONATO FUORISTRAD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  <w:t xml:space="preserve">Rally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 xml:space="preserve">Tout Terrain: </w:t>
        <w:tab/>
        <w:tab/>
        <w:t>Andrea Loll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4 gar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3 primi di class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Vincitore Challenge Suzuk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4° campionato italiano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Copilota</w:t>
        <w:tab/>
        <w:tab/>
        <w:tab/>
        <w:t>Sonia Fort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4 gar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3 primi di class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Vincitore Challenge Suzuk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4° campionato italiano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 xml:space="preserve">Fuoristrada 4x4: </w:t>
        <w:tab/>
        <w:tab/>
        <w:tab/>
        <w:t>Cristian Carzol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8 gare 3 vittori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1° assoluto Campionato italiano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formula Libera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Fuoristrada Trial:</w:t>
        <w:tab/>
        <w:tab/>
        <w:tab/>
        <w:t>Pier Luigi Misley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8 gare 2 vittori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Campionato italiano Trial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Fuoristrada Trial:</w:t>
        <w:tab/>
        <w:tab/>
        <w:tab/>
        <w:t>Simone Corazzin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Copilota</w:t>
        <w:tab/>
        <w:tab/>
        <w:tab/>
        <w:t>Ha partecipato a 8 gare 6vittori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Campionato italiano Trial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Fuoristrada Trial 4x4:</w:t>
        <w:tab/>
        <w:tab/>
        <w:t>Roberto Grazios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Copilota</w:t>
        <w:tab/>
        <w:tab/>
        <w:tab/>
        <w:t>Ha partecipato a 8 gare 2vittori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1° Campionato italiano Trial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Velocità su Terra</w:t>
        <w:tab/>
        <w:tab/>
        <w:t>Ivan Sternier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5 gar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  <w:t>2° classificato Campionato Italiano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CAMPIONATO RALLY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 xml:space="preserve">Pilota </w:t>
        <w:tab/>
        <w:tab/>
        <w:tab/>
        <w:t>Tonino Di Marco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5 gar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1° Assoluto Coppa Italia 5a zona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Copilota</w:t>
        <w:tab/>
        <w:tab/>
        <w:tab/>
        <w:t>Luca Amador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8 gar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1° Assoluto Coppa Italia 5a zona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GO KART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Mauro Collini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  <w:t>Ha partecipato a 6 gare 3 vittorie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Campionato Easy Kart 125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Christian Cobellini    9 ann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Ha partecipato a 8 gare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Campionato Easy Kart 60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sz w:val="28"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  <w:sz w:val="28"/>
        </w:rPr>
        <w:t>CAMPIONATO AUTOSTORICHE VELOCITA’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 xml:space="preserve">Circuito: </w:t>
        <w:tab/>
        <w:tab/>
        <w:tab/>
        <w:t>Luciano Tarabin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Ha partecipato a 6 gare 5 vittori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1° assoluto classe GTS oltre 2500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 xml:space="preserve">Rally: </w:t>
        <w:tab/>
        <w:tab/>
        <w:tab/>
        <w:tab/>
        <w:t>Rino Righ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  <w:tab w:val="left" w:pos="5670" w:leader="none"/>
        </w:tabs>
        <w:ind w:left="1985" w:hanging="0"/>
        <w:rPr>
          <w:b/>
          <w:b/>
        </w:rPr>
      </w:pPr>
      <w:r>
        <w:rPr>
          <w:b/>
        </w:rPr>
        <w:tab/>
        <w:tab/>
        <w:tab/>
        <w:t xml:space="preserve">Ha partecipato a 4 gar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  <w:tab w:val="left" w:pos="5670" w:leader="none"/>
        </w:tabs>
        <w:ind w:left="1985" w:hanging="0"/>
        <w:rPr>
          <w:b/>
          <w:b/>
        </w:rPr>
      </w:pPr>
      <w:r>
        <w:rPr>
          <w:b/>
        </w:rPr>
        <w:tab/>
        <w:tab/>
        <w:tab/>
        <w:t xml:space="preserve">3 primi assoluti </w:t>
      </w:r>
    </w:p>
    <w:p>
      <w:pPr>
        <w:pStyle w:val="Rientrocorpodeltesto3"/>
        <w:rPr/>
      </w:pPr>
      <w:r>
        <w:rPr/>
        <w:tab/>
        <w:tab/>
        <w:t xml:space="preserve">Campione Italiano Turismo </w:t>
        <w:tab/>
        <w:t>competizion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CAMPIONATO AUTOSTORICHE RALLY</w:t>
        <w:br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rFonts w:eastAsia="New York;Times New Roman"/>
          <w:b/>
          <w:b/>
        </w:rPr>
      </w:pPr>
      <w:r>
        <w:rPr>
          <w:rFonts w:eastAsia="New York;Times New Roman"/>
          <w:b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 xml:space="preserve">Pilota: </w:t>
        <w:tab/>
        <w:tab/>
        <w:tab/>
        <w:t>Massimo Panari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Ha partecipato a 8 gare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2° assoluto challenge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rally storici classe 1300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 xml:space="preserve">Co Pilota: </w:t>
        <w:tab/>
        <w:tab/>
        <w:tab/>
        <w:t>Stefano Vezzelli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Ha partecipato a 8 gare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3° assoluto challenge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rally storici classe 1300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/>
      </w:pPr>
      <w:r>
        <w:rPr>
          <w:b/>
        </w:rPr>
        <w:tab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CAMPIONATO AUTOSTORICH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REGOLARITA’ SPORT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 xml:space="preserve">Pilota: </w:t>
        <w:tab/>
        <w:tab/>
        <w:tab/>
        <w:t>Andrea Marani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Ha partecipato a 5 gare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3 primi assoluti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rPr>
          <w:rFonts w:eastAsia="New York;Times New Roman"/>
          <w:b/>
          <w:b/>
        </w:rPr>
      </w:pPr>
      <w:r>
        <w:rPr>
          <w:rFonts w:eastAsia="New York;Times New Roman"/>
          <w:b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 xml:space="preserve">Copilota: </w:t>
        <w:tab/>
        <w:tab/>
        <w:tab/>
        <w:t>Enrico Colfi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Ha partecipato a 4 gare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 xml:space="preserve">3 primi di classe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835" w:leader="none"/>
          <w:tab w:val="left" w:pos="7371" w:leader="none"/>
        </w:tabs>
        <w:rPr/>
      </w:pPr>
      <w:r>
        <w:rPr>
          <w:rFonts w:eastAsia="New York;Times New Roman"/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>l’</w:t>
      </w:r>
      <w:r>
        <w:rPr>
          <w:b/>
        </w:rPr>
        <w:t>Ufficio Stampa</w:t>
      </w:r>
    </w:p>
    <w:sectPr>
      <w:type w:val="nextPage"/>
      <w:pgSz w:w="11880" w:h="16800"/>
      <w:pgMar w:left="454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2241" w:hanging="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3233" w:hanging="0"/>
      <w:jc w:val="center"/>
      <w:outlineLvl w:val="1"/>
    </w:pPr>
    <w:rPr>
      <w:rFonts w:ascii="Times" w:hAnsi="Times" w:cs="Time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23" w:hanging="11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ind w:left="1134" w:right="1957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1134" w:right="170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4" w:right="170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23" w:hanging="0"/>
      <w:jc w:val="center"/>
      <w:outlineLvl w:val="8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UTOSPRINT">
    <w:name w:val="AUTOSPRINT"/>
    <w:basedOn w:val="Header"/>
    <w:qFormat/>
    <w:pPr>
      <w:tabs>
        <w:tab w:val="center" w:pos="4819" w:leader="none"/>
        <w:tab w:val="right" w:pos="7440" w:leader="none"/>
        <w:tab w:val="right" w:pos="9071" w:leader="none"/>
      </w:tabs>
      <w:ind w:right="978" w:hanging="0"/>
    </w:pPr>
    <w:rPr/>
  </w:style>
  <w:style w:type="paragraph" w:styleId="BlockText">
    <w:name w:val="Block Text"/>
    <w:basedOn w:val="Normal"/>
    <w:qFormat/>
    <w:pPr>
      <w:ind w:left="1134" w:right="2241" w:hanging="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80" w:leader="none"/>
        <w:tab w:val="left" w:pos="9923" w:leader="none"/>
      </w:tabs>
      <w:ind w:left="1134" w:right="1815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276" w:leader="none"/>
        <w:tab w:val="left" w:pos="3680" w:leader="none"/>
      </w:tabs>
      <w:ind w:right="540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-1276" w:leader="none"/>
      </w:tabs>
      <w:ind w:right="5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709" w:hanging="0"/>
    </w:pPr>
    <w:rPr>
      <w:b/>
      <w:i/>
      <w:sz w:val="36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985" w:leader="none"/>
        <w:tab w:val="left" w:pos="2835" w:leader="none"/>
      </w:tabs>
      <w:ind w:left="1985" w:hanging="0"/>
    </w:pPr>
    <w:rPr>
      <w:i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426" w:leader="none"/>
        <w:tab w:val="left" w:pos="2552" w:leader="none"/>
        <w:tab w:val="left" w:pos="2835" w:leader="none"/>
        <w:tab w:val="left" w:pos="5670" w:leader="none"/>
      </w:tabs>
      <w:ind w:left="2836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9:00Z</dcterms:created>
  <dc:creator>ALESSANDRO STEFANINI</dc:creator>
  <dc:description/>
  <cp:keywords/>
  <dc:language>en-US</dc:language>
  <cp:lastModifiedBy>Aci</cp:lastModifiedBy>
  <cp:lastPrinted>2010-02-25T08:00:00Z</cp:lastPrinted>
  <dcterms:modified xsi:type="dcterms:W3CDTF">2011-02-28T18:09:00Z</dcterms:modified>
  <cp:revision>3</cp:revision>
  <dc:subject/>
  <dc:title>  </dc:title>
</cp:coreProperties>
</file>